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ноября 2021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б оплате труда работников муниципального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зенного учреждения «Служба муниципального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каз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оответствии  со статьей 101 Областного закона от 10 марта 1999 года № 4-ОЗ «О правовых актах в Свердловской области», Постановлением Правительства Свердловской области от 18.02.2021№ 74-ПП «Об индексации заработной платы работников государственных бюджетных, автономных и казенных учреждений Свердловской области в 2021 году»</w:t>
      </w:r>
      <w:r>
        <w:rPr>
          <w:lang w:eastAsia="ru-RU"/>
        </w:rPr>
        <w:t xml:space="preserve">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Служба муниципального заказа», утвержденное решением Думы городского округа от 09.06.2017 года № 11/31:</w:t>
      </w:r>
    </w:p>
    <w:p>
      <w:pPr>
        <w:pStyle w:val="Normal"/>
        <w:autoSpaceDE w:val="false"/>
        <w:ind w:firstLine="567"/>
        <w:rPr/>
      </w:pPr>
      <w:r>
        <w:rPr/>
        <w:t>1)  Таблицу № 1 изложив в новой редакции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, бухгалтер, инженер сметчик, инженер по качеств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Контроль исполнения решения возложить на председателя депутатской комиссии по законодательству Викторова Е.В., депутата Думы городского округа ЗАТО Свободны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СЛУЖБА МУНИЦИПАЛЬНОГО ЗАКАЗ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Г. Завод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RIZGHKOVA</cp:lastModifiedBy>
  <cp:lastPrinted>2021-11-08T13:45:00Z</cp:lastPrinted>
  <dcterms:modified xsi:type="dcterms:W3CDTF">2021-11-08T09:10:00Z</dcterms:modified>
  <cp:revision>16</cp:revision>
  <dc:subject/>
  <dc:title>РЕШЕНИЕ 33/</dc:title>
</cp:coreProperties>
</file>